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Mail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ast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1996 by Folkert J. Wijn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thanks to Grant Beattie for helping me with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 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License and disclaimer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Registration  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Files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System requirements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Various notes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Getting started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Converting config files of other echomail processor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FSetup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FSetup keys 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Main menu 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Miscellaneous 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1  General options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2  Message base 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3  Mail options 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4 Mgr options 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5  Personal mail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6  Addresses 1/2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7  Group names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3.8  AreaMgr defaults 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System info 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1  Miscellaneous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2  Directories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3  Log files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4  Swapping 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5  Compression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4.6  Decompression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 Import/export 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 Uplink Manager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 Pack Manager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 Node Manager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  Area Manager . . . . . . . . . . . . . . . . . .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FMail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 Scan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 Toss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 Import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 Pack . . . . . . . . . . . . . . . . . . . . . . .    3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4.1  Examples  . . . . . . . . . . . . . . . . .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AreaMgr . . . . . . . . . . . . . . . . . . . . . . . .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FTools  .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  Delete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  Maint 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  Move . . . . . . . . . . . . . . . . . . . . . . .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4  MsgM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5  Notify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6  Post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7  Sort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8  Stat . . . . . . . . . . . . . . . . . . . . . . . 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9  Undelete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0    Export  . . . . . . . . . . . . . . . . . . . .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Credits . . . . . . . . . . . . . . . . . . . . . . . .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-   Error messages  . . . . . . . . . . . . . .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-   Technical notes . . . . . . . . . . . . . .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is an echomail and netmail processor for the Hudson and 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s. FMail has a built-in AreaFix-like function,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,  with new commands  like %RESCAN, %ACTIVE  and %PAS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different types of archives are supported. FMail ha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routing  function, called the Pack Manager. With FMa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 to make  a copy of  all personal  mail in 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Other features of FMai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Capable of handling 4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If  needed FMail automatically remaps fakenet addresses to 4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waps  to disk,  EMS  or  XMS  before  running  an  archi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upports the message base sharing specifications also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Access and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Multiple netmail board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Optionally sorts and links messages in the message base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messages have been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 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Mail"  refers to  the  executables  and  documentation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distribution  archive. FMail is copyrighted  material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J.  Wijnstra. It may only  be used in 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set 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may be freely distributed  as long as no files are 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ackage and  the files are not modified in  any w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 as  no  money or  any  other compensation  is  ask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for this  package without prior written  permiss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re  has been taken  to write and  test a 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what  this document states,  the program is provided  as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warranty  or guarantee of  any kind, either 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as to the quality or performance of this program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ill occupy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,  Folkert J. Wijnstra, will not  be held liable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nyone  for  (but  not  limited  to)  any  direct, 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, including any  lost prof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savings  which may result from  the use or 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 J. Wijnstra  is in  no way  obligated to  provid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, or support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use  of  the  program constitutes  your  agreement 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 disclaimer and your  release of the author 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  Regist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of  FMail may be used free of  charge for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bby  use. It is  not allowed to use  an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within a commercial environment (ie. business, governm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,  school, foundation, or any other form of jurid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) longer than an evaluation period of four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FMail enables a  number of special features  (e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options). To  register FMail, fill out 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nd send it to one of the registration sites, preferably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. See FMAILREG.ZI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nd me netmail, use crash mail to  node 2:283/6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use  normal  netmail  routing.  If you  have  acces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you can  also send mail to  fwijnstra@user.diva.nl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 version of  FMail  can  be found  on  the Internet 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page http://www.diva.nl/~wijnstra.  Should this pag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vaible, it is possible that the URL has changed. Please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engine to find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It is not  possible for me  to answer all  messag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. You can be sure, however, that I will read all mes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about the availability of the FMAIL_HELP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can be  obtained from the registration and  support sit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kert Wijnst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e, 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   2:283/6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:     fwijnstra@user.diva.n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/Fax:   +31-318-641902 (VFC, V32b,  CM, MO, FAX) in  Ed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herl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W:        http://www.diva.nl/~wijns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, FSetup and FTools create and use a number of files.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last three  files, FMail will create  and look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in the  directory  where  FMail is  located,  even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 is a different one.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CFG      General configuration file.</w:t>
        <w:t xml:space="preserve">          FMAIL.CFG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AR       Contains the area configuration used by FMail.</w:t>
        <w:t xml:space="preserve">          FMAIL.AR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ARD      Contains the  area configuration defaults  used by</w:t>
        <w:t xml:space="preserve">          FMAIL.ARD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NOD      Contains the node configuration used by FMail.</w:t>
        <w:t xml:space="preserve">          FMAIL.NOD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PCK      Contains the netmail  routing information used  by</w:t>
        <w:t xml:space="preserve">          FMAIL.PCK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's P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DUP      Contains the database with  signatures of messages</w:t>
        <w:t xml:space="preserve">          FMAIL.DUP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FMail to detect  duplicate messages.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eps track of the last 16384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32.DUP    The 32-bit  version  of  the  duplicate  detection</w:t>
        <w:t xml:space="preserve">          FMAIL32.DUP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It  is  capable of  keeping  track  of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plicates  than  the  16-bit  DOS version.  (ma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999*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LOC      This file is opened  by FMail in the  message base</w:t>
        <w:t xml:space="preserve">          FMAIL.LOC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o prevent multiple copies of FMail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ng on  the same  message base  at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. This file will not be delet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*.FML       These  files  are  created  in  the  message  base</w:t>
        <w:t xml:space="preserve">          MSG*.FML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when FMail  is running  in message 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ing  mode. Normally  FMail  will append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o the normal message base files, but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ppen that this is not possible. FMail will re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append them to  the normal message  ba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QQQ          If  FMail  could not  compress  the  outgoing .PKT</w:t>
        <w:t xml:space="preserve">          *.QQQ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they will be renamed to .QQQ files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ain in the Outgoing mail directory.  F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ry to compress  these .QQQ files the 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TMP          In some cases (e.g. a crash), it is  possible that</w:t>
        <w:t xml:space="preserve">          *.TMP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TMP files remain in the  Outbound mai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most cases, these files can be delet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problem,  because  the original  mail has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 removed  yet:  the messages  will  be to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 the next time FMail Toss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  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Mail you need an IBM PC, AT, 386, 486 or Pentium or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with a mono  or color display and a hard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you need MS-DOS or  PC DOS 3.3 or later for the DOS, DOS/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OS/DPMI version or OS/2 2.1  or later for the OS/2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Win32  version you must be using either  Windows 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rder to be able to send  and receive mail, you need a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 compatible with FTS-0001.  For reading and  writ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 a message editor or a BBS  program that uses the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JAM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you need one or  more of these compression programs: AR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, LHA, PKPAK, ZOO, ARJ, SQZ, UC2, R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     Variou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supports  up to 32  AKA. Enter your  AKAs in FSetup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order as in FrontDoor's  FDSetup and GoldED's setup, i.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KA 3 in FrontDoor defined as 2:283/619, you shoul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KA 3 in FSetup as 2:283/6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 node numbers  in FSetup or  on the  FMail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lways  use the 4  dimensional address for points, 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n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numbers may  be entered  in  an abbreviated  way. FMail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will use the main node number to complete the nod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if  you enter ".1"  and the  main node number  is 2:283/61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will  use 2:283/619.1. Likewise,  "1" will be  chang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looks for the compression and decompression progra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are included in the DOS or OS/2 PATH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 or more compression  utilities are not available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should  remove them from FSetup. That  way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mentioned in AreaMgr receipts as be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, FMail  always uses 4-dimensional addresses.  If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handling  mail from or to a  fakenet address, the add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ternally  converted into  the corresponding  4D addres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the 4D address will be converted back into the fak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f that is required by the 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nsequence, all node numbers entered in the node mana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manager should be 4D address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 supports up  to 16  AKAs. AKAs  11-15 cannot  be 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board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ood place to  put the files  that are included  in this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 is  the   system  directory  of  your   mailer.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is to create a  separate directory to store the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s in. After you have  copied the FMail executabl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your harddisk, type  FSETUP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 menu pops up.  If you use a monochrome monitor and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icult to read, try using the /M switch  after FSETUP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orce FSetup not to use any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looks for its configuration  files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ecutable, even  if it is not the current  directory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FMail  to look  for the configuration  files in 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set the FMAIL environment variable to  wher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e.g. SET FMAIL=C:\FIDO\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nly  start one of the FMail programs  (FMail, FSetup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ools) at the same time. When you try to start a secon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ill display a message that another FMail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 running. If  the other  program has  not stopped  after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, the program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     Converting config files of other echomail proce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has the capability to import the configuration fil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other echomail processors: IMAIL, TosScan an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can export AREAS.BBS file. Before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however, you first should enter all node numb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ing and include the fakenet numbers you are using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. This way, FMail will automatically convert all fake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in the configuration files into 4-dimensional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: </w:t>
        <w:t xml:space="preserve">          IMPORTA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      Always check the imported configuration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    The archiver program  to be used will not  b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tup is  the menu oriented  setup utility for FMail.  Fir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that  can  be  used  to enter  information  in  FSetup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 The rest of the chapter discusses all menus in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    FSetup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used in FSetup are  reasonably self-explanatory.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keys that can be used in FSetu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bar to the previous menu entry           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bar to the next menu entry             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Select option at the position of the bar       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Return to the previou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exit if the current menu is the Main menu)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Shell to the command interpreter                  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Go to a menu item        Press the highligh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 a data field  in FSetup, the following 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one position to the left   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one position to the right      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     Move to the firs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revious word               Ctrl-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to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next word                  Ctrl-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to the first position of the field          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Move to the last position of the field        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       Delete the character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position of the cursor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Delete the character left of the cursor       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Delete rest of the field                       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Clear the entire field                           Ctrl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Accept contents of data field                  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Restore original contents of data field           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Toggle insert mode                              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Shell to DOS                                     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a group selection wind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Select all groups                               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Deselect all groups                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Toggle an entry                    The lis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of FSetup contains seve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  <w:t xml:space="preserve">     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 you  to  enter  general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and how messages should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fo</w:t>
        <w:t xml:space="preserve">         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 about  directories,  swapping,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etc. can  be entered via the System  info su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/Export</w:t>
        <w:t xml:space="preserve">         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Import/Export option, you can export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s of the  configuration to a text  file o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is   also  possible   to  import   area  and  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s of IMail and Tos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Manager</w:t>
        <w:t xml:space="preserve">          Uplin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uplink  manager  contains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you receive  most of your echomail  from.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 be connected  and disconnected from  these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when requested by your  downlinks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Manager</w:t>
        <w:t xml:space="preserve">          Pac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ack  manager  is used  to  enter  netmail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This information is used by the FMail P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nager</w:t>
        <w:t xml:space="preserve">         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ode  manager   is  used  to  review   and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 your uplinks and downlink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passwords, etc.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r</w:t>
        <w:t xml:space="preserve">         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  manager is  used to  enter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areas that are processed by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iscellaneous" menu contains eight options,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   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ws a menu that lets you enter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</w:t>
        <w:t xml:space="preserve">         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name. It is used for determining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should be imported into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board and if mail is addressed to you.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keys (if you are a registered user)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dependent on the nam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key 1</w:t>
        <w:t xml:space="preserve">          FMail ke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key 2</w:t>
        <w:t xml:space="preserve">          FMail ke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your FMail registration keys here, if you a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</w:t>
        <w:t xml:space="preserve">         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er program you are using. Supported mail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, InterMail, D'Bridge, Binkley, Porta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, MainDoor and Xenia. If your mailer i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y of these, it can be u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 flags</w:t>
        <w:t xml:space="preserve">          Busy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can create busy flags for Front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Mail. It prevents these mailers from po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that you are currently compressing mail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program</w:t>
        <w:t xml:space="preserve">          BB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program you are using (if any).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are RemoteAccess (versions earlier than 2.0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0/2.01/2.02 and 2.50), SuperBBS, QuickBBS, TA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oard. This information is only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port function, and you need not specify i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't plan on using Auto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(registered users only)</w:t>
        <w:t xml:space="preserve">          Tearline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efine which type of tearline you would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to use for messages from your system.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from the standard FMail tearline to a cu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rline or no tearline at all.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rline to be empty or absent, you can tell FMai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 Tosser ID (TID) ^A kludg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(registered users only)</w:t>
        <w:t xml:space="preserve">          Custom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'Custom' as the tearline type, FMail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tearline you en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ar (registered users only)</w:t>
        <w:t xml:space="preserve">          ReTear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FMail should replace an existing tearline.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only retears the message in the outbound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generates. If you want FMail to updat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n the message base as well, enable the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Update text after scan' (see section 3.3.2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  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ws a menu that lets you control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will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boards</w:t>
        <w:t xml:space="preserve">          Netmail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allows you to use different netmail boards for each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's. Information about these netmail areas can be ente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. The inform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A comment that will be used in the areas file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reated by FSetup AutoExport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Hudson message base board number. It is possibl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oard number for more than one AKA. If you do th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information of the first netmail area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a particular message base board will be used, e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utoExport to create the FrontDoor and GoldED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by FTools for determining which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deleted. JAM netmail boards are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, but will be in a future rel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Information that is used by FTools for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enance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    Security information to be used in the BBS area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about the options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information menu, please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our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 board</w:t>
        <w:t xml:space="preserve">          Bad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board number of the board in which b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 board</w:t>
        <w:t xml:space="preserve">          Duplicate messag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dson message base board number of the board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 messages will be stored. JAM i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board</w:t>
        <w:t xml:space="preserve">          Recovery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dson message base board number of the board 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Maint /C should move messages in board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defined in FSetup. If the Recovery board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, FTools Maint /C will delete all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fined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enumber</w:t>
        <w:t xml:space="preserve">          Auto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Maint will renumber your Hudson message bas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on as the highest message number in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reached the AutoRenumber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netmail to sysop</w:t>
        <w:t xml:space="preserve">          Import netmail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"No", messages addressed to your name 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ysop" will not be imported into the netmail board(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has no effect if no netmail board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'Re:'</w:t>
        <w:t xml:space="preserve">          Remove 'Re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message editors put "Re:" before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ject when replying to a message. FMail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Re:" from subject lines if you tur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lf/soft cr</w:t>
        <w:t xml:space="preserve">          Remove lf/soft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feeds and soft carriage returns are unnecessary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messages. In order to save some diskspac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want to remove them. It will, however, s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dow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ext after Scan</w:t>
        <w:t xml:space="preserve">          Update text afte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the text of the message as it will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ystems back to the message base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in the message base will contain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-BY information. It will also contain an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rline, if you use the ReTear options (see 3.3.1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, only Hudson areas were support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, however this release supports both Huds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ply chains</w:t>
        <w:t xml:space="preserve">          Update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"Yes", all message reply chai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after messages have been toss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. Note that this slows down the to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new messages</w:t>
        <w:t xml:space="preserve">          Sort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"Yes", new messages in the message bas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orted according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ubject</w:t>
        <w:t xml:space="preserve">          Us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art from date/time, also use the subject to sort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sharing</w:t>
        <w:t xml:space="preserve">          Message bas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concurrent access of FMail and the BB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message base. DOS's SHARE should be install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 the DOS version. OS/2, Windows 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95 all have built-in SHARE file-lo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always</w:t>
        <w:t xml:space="preserve">          Scan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"Yes", the messages base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ly scanned for outgoing messages. If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", FMail relies on the files ECHOMAIL.BB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.BBS for Hudson and/or ECHOMAIL.JAM for J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to indicate new messages. If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to be pointing to a message that does not qual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port, a complete scan of the message base (or J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)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oss</w:t>
        <w:t xml:space="preserve">          Quick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nabled, this option slightly shorten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by FMail after a packet has been tossed.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base files are closed and re-open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, but this option causes the files not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d. Using this option, might, under extre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s, slightly increases the risk of losing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the message base, eg. in the cas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   Mai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ws you a menu that lets you control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of the way FMail handl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use ARCmail</w:t>
        <w:t xml:space="preserve">          Never use ARC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use the ARCmail 0.60 naming convention.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ing this option may be necessary, because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ircumstances mail bundles you send to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system may get the same ARCmail nam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-of-zone (only if the Never use ARCmail switch is set to No)</w:t>
        <w:t xml:space="preserve">          Out-of-zone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ARCmail 0.60 naming convention for out-of-z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 Some other programs require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mail 0.60 naming convention. Normally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. Ask the sysops of your uplinks and downlin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bundle names</w:t>
        <w:t xml:space="preserve">          Extended bund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0-9 and A-Z instead of only 0-9 for mail bu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extensions. Warning: Some programs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 bundle name extensions that do not en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KT destination</w:t>
        <w:t xml:space="preserve">          Check PK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option is enabled, only packet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ed to one of your AKAs (or to one of your po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not a point yourself) will be to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addressed to other nodes will be renam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the file name extension '.D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 detection</w:t>
        <w:t xml:space="preserve">          Dupe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ables FMail's duplicate message detection system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uplicate message is found, it will be place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uplicate messages board (if defined)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icate board is not defined, duplicate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MSGID</w:t>
        <w:t xml:space="preserve">          Ignore 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FMail uses the MSGID of a message (if pres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uplicate detection purposes. In some cases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cause problems when different messages ar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MSGID: one or more of these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as duplicates although they are not.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ly experiencing these problems, tr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 (standard DOS version only)</w:t>
        <w:t xml:space="preserve">          Use EMS (standard DOS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to use EMS memory to store the signatur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. This saves about 64 kb of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s recs (x1024) (32-bit versions only)</w:t>
        <w:t xml:space="preserve">          Dups recs (x1024)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ignatures of messages that are stor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PKT size (kb)</w:t>
        <w:t xml:space="preserve">          Max PKT size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size of an outgoing PKT file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bundle size (kb)</w:t>
        <w:t xml:space="preserve">          Max bundle size (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size of an outgoing mail bundle (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file). The bundle may get a bit big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d size. It partly depends on the Max PKT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ed. You are advised not to enter a relativ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rge number there if you use Max bund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empty netmail</w:t>
        <w:t xml:space="preserve">          Kill empty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 empty received netmail messages when sca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directory. If you enable this option, emp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s will not be moved to the Received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bad ARCmail msg</w:t>
        <w:t xml:space="preserve">          Kill bad ARCmail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ll ARCmail messages of which the attached mail bu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missing. Can be used for example to remov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ach messages of mail bundles that are moved (eg.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in a batch file) from FMail's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o the inbound directory of a point's F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oint in PATH</w:t>
        <w:t xml:space="preserve">          No point in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is switch is enabled, FMail will not gener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line in echomail messages that originate from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net msgs</w:t>
        <w:t xml:space="preserve">          Max net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ximum number of netmail messages allowed i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T file when tossing. If the maximum numb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, the PKT file will be renamed to MLB (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mb). Normally there is no need to use this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it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exported netmail</w:t>
        <w:t xml:space="preserve">          Keep exported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set the KILL flag on netmail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ed 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netmail kludges</w:t>
        <w:t xml:space="preserve">          Remove netmail klu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echomail processors cannot handle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containing netmail kludges (INTL, FMPT, TOP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ome of your downlinks use such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, you may want to enable the 'Remove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ludges' toggle. Please check the echomail polic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net befor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vt on import</w:t>
        <w:t xml:space="preserve">          Set Pvt on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 Private flag on all netmail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mailbundles</w:t>
        <w:t xml:space="preserve">          Daily mailbu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new mail bundle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Mg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re extensive explanation of some of the options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paragraph 3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equests</w:t>
        <w:t xml:space="preserve">          Keep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delete AreaMgr requests after the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eceipts</w:t>
        <w:t xml:space="preserve">          Keep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set the KILL attribute on receipt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PASSWORD</w:t>
        <w:t xml:space="preserve">          Allow %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nodes to change their AreaMgr password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a message to AreaMgr containing the %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PKTPWD</w:t>
        <w:t xml:space="preserve">          Allow %PKT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nodes to change their packet passwords by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to AreaMgr containing the %PKTPW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ACTIVE</w:t>
        <w:t xml:space="preserve">          Allow %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nodes to change the status of their system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to passive and back through a message to AreaMg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e %PASSIVE and %ACT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COMPRESSION</w:t>
        <w:t xml:space="preserve">          Allow %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nodes to use %COMPRESSION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 method used for the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NOTIFY</w:t>
        <w:t xml:space="preserve">          Allow %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nodes to toggle the notify status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%NOTIF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%+ALL</w:t>
        <w:t xml:space="preserve">          Allow %+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nodes to use %+ALL to connect all area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m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isconnect</w:t>
        <w:t xml:space="preserve">          Auto-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disconnect passthrough areas with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link (export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    Person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is able to scan all messages being tossed f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you personally and store them 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. mail path</w:t>
        <w:t xml:space="preserve">          Pers. 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a directory name here, a copy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message that is directed to you (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pass-through area) will be placed in *.MSG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directory. IMPORTANT: this directory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never_ be the same as any other directory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1</w:t>
        <w:t xml:space="preserve">          Topic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2</w:t>
        <w:t xml:space="preserve">          Topi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has the ability to scan the subject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t is tossing for up to two keyword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re found containing one of these keyword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will be copied to the personal mai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feature will slow down the tossing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netmail</w:t>
        <w:t xml:space="preserve">          Include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whether or not personal netmail should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opied to the personal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ail warning</w:t>
        <w:t xml:space="preserve">          New mail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nabled, FMail will send a netmail message to yo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ime personal netmail or echomail messages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registered users only)</w:t>
        <w:t xml:space="preserve">          Users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up to eight names of users whose mail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to the Personal mail boar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    Addresses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n address and up to fifteen other addresses tha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can be entered in this window. If the echomail process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your points do not have Type 2+ capabilities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receive their mail using the fakenet method. For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even addresses you may enter a fakenet number. You ca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appending it to your normal 4-d address using a dash '-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. 2:283/619-7619. Eg. if point 1 uses a none-Type 2+ tos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will be addressed to 2:7619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7     Group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lot of different groups, remembering w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letter stands for can be rather difficult. The Group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lets you enter descriptions for all group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ill be used in the Node Manager, the Area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AreaMgr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8     AreaMg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some time when installing new areas in the Area Mana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a number of default settings that will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eas. Of course, these values may be changed in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should it be necessary.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options, you are referred to the chapter about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     System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info menu is used for various typ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related to the system on which FMai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handles</w:t>
        <w:t xml:space="preserve">          Extra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more than about 5 downlinks and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to run faster, you should allow FMail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 file handles. You may let FMail use up to 2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 handles (apart from the standard 15 hand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lways available to FMail). ATTENTION: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more than one program at the same time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that there are enough handles lef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rograms. Increase the FILES value in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reak</w:t>
        <w:t xml:space="preserve">          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trl-Break option is enabled, you may stop F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Control-Break when tossing. This also may en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ime available to other programs when running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tas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(standard DOS version only)</w:t>
        <w:t xml:space="preserve">          Buffer size (standard DOS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ze of FMail's internal buffers. Hug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about 100 kb of free memory, while tiny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require about 12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 buf size (standard DOS version only)</w:t>
        <w:t xml:space="preserve">          FT buf size (standard DOS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ze of FTools's internal buffers and FMail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 for sorting and updating reply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</w:t>
        <w:t xml:space="preserve">        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nabled, FSetup will not use color, even if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is detected. This may be useful on systems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monitor in combination with a col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</w:t>
        <w:t xml:space="preserve">          Colo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etup now comes in three flavours: Summer, Wi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ine. If you select another color set, it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sible the next time you start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  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'Directories' window you can enter eight path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will be used for specific files. IMPORTANT: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a directory more than once for FMail. Only Sent 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mail may point to the same director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</w:t>
        <w:t xml:space="preserve">         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base path points to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dson message base files are stored.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re MSGHDR.BBS, MSGIDX.BBS, MSGTOIDX.BB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TX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FMail is running in message base sharing mode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ossible that also files with the same names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message base but with extensions .FML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in the message base directory. Apar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extension, this is a normal Huds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. When tossing and the optional sorting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ished, FMail tries to append the FML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message base files. This can go wrong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The message base is lock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The resulting message base would be bigger tha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ed (e.g. the new MSGTXT.BBS would be big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16 Mb). Use FTools to reduce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There is not enough disk space available.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s an amount of free diskspace that is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al to the combined size of all FML fil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the FML files to the BBS files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ong, FMail displays the message "Can't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base files". FMail will ret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 the FML files to the normal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the next time 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</w:t>
        <w:t xml:space="preserve">         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tmail directory contains netmail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MSG format. File attach messages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ail</w:t>
        <w:t xml:space="preserve">          Incom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coming mail directory is the directory wher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er stores its received files. Incoming mail bund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also be unpacked in thi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for some reason packets are not tos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. If this is the case, the PKT fil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d. The file name extensions of thes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indicate the nature of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T  If there is not enough free disk space on your</w:t>
        <w:t xml:space="preserve">                    PKT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disk when a incoming PKT file is being tos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 aborts and the PKT file remai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Incoming mail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  The password in this packet did not correspond</w:t>
        <w:t xml:space="preserve">                    SEC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password for the source node in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T  The mail packet is not directed to your main node</w:t>
        <w:t xml:space="preserve">                    DST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r 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  For some reason, the PKT header could not be read.</w:t>
        <w:t xml:space="preserve">                    ERR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ail</w:t>
        <w:t xml:space="preserve">          Outgo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utgoing mail directory is where FMail will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l bundles it creates for other nodes.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type of file may remain in the outgo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QQ  If FMail for some reason cannot compress an</w:t>
        <w:t xml:space="preserve">                    QQQ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going mailbundle, the file name extens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hanged from PKT into QQQ. If FMail is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ain, it will first try to compress any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QQQ extension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KTs (optional)</w:t>
        <w:t xml:space="preserve">          Local PKT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using some program that creates PK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would like to have tossed by FMail, ther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problem if you have security enabled in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. Placing those packets in the Local PK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ll cause FMail to toss them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is enabled for that particular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. CAUTION: Be very careful with what PK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you place in the Local PKTs directory. It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y to create duplica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(optional)</w:t>
        <w:t xml:space="preserve">          Semaphor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whether or not FMail should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maphore files (like FrontDoor's FDRESCAN.NO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RESCAN.NOW) after netmail has been t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mail (optional)</w:t>
        <w:t xml:space="preserve">          Sent mail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mail (optional)</w:t>
        <w:t xml:space="preserve">          Received mail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'Sent mail' and/or 'Received mail'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efined, FMail will move sent and/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from the netmail directory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: mail that has been sent, will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Sent mail' directory if defined.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received by the addressee will be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'Received mail' directory. Messages with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(file attach, in-transit) will never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to either one of these directories. Sent mai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eived mail may point to the sam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echomail</w:t>
        <w:t xml:space="preserve">          Sent 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copies of sent echomail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     Lo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tyle</w:t>
        <w:t xml:space="preserve">          Log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yout that should be used for the log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settings are: FrontDoor, QuickBBS, D'Brid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ink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name (optional)</w:t>
        <w:t xml:space="preserve">          Log file nam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a log file to be created, you sh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ired path and filename here.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TO LET FMAIL SHARE A LOG FILE WITH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HAT MAY RU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ettings</w:t>
        <w:t xml:space="preserve">          Lo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Yes/No switches let you set the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you want to hav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log</w:t>
        <w:t xml:space="preserve">          AreaMgr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a separate log file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AreaMgr requests to be created, you sh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and filename here. If left blank,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AreaMgr requests will be inserted in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 summary</w:t>
        <w:t xml:space="preserve">          Tos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ss summary file contains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messages tossed into each area, abou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 sent those messages and to which nodes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er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4     Swapping (standard DOS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some circumstances, there may not be enough memory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 compression or decompression program.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enough memory available, you may want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. This means that FMail will temporarily remov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mory to make room for th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swapping available. The slowest typ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disk. FMail will try to swap itself to dis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wo methods are not available. These other two metho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EMS and swapping to XMS. If both swapping to 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to XMS are enabled, FMail will first try XMS and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, it will try EMS. If you are running FMail under DESQ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similar program, make sure that there is enough EMS or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FMail. Under DESQview the amount of EMS/XMS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a window can be changed via 'Change a Program'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aximum Expanded Memory Size'. It should be left blank or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 least 70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t the directory in which the swap file will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entering the path to the desired directory. If left blan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file will be placed in the directory where FMail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5    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hat are used to compress your outgoing mail bu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here. FMail can handle nine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: ARC, ZIP, LZH, PAK, ZOO, ARJ, SQZ, UC2 and RAR.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program should be listed, followed by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Using the program name with a full path lets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requested program faster and prevents problem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program with the same name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the path. Default settings for each progra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d by FSetup when it is run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ere are separate windows for settings that are use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-bit versions of FMail and the 32-bit versions of 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o add the proper command line switch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ies. You must make sure that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iting for additional input such as a response to a Yes/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ing utility listed behind "Default" is used fo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st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compression programs you can enter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that is required to run the program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amount is available, FMail won't swap itself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en it start a compression program. If you enter 0, F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swap itself out of memory (if swapping is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6     D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s that are used to decompress your incom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ndles are listed here. The Decompression window has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called GUS. The program that is entered here is ca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when it can't determine the type of the archive.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ee section 3.4.5 (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     Import/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nu options starting with "List" allow you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parts of your FMail setup to a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or other device. If you want to send it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other device), enter it's device name instead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    Import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"Import config" allows you to import AREAS.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DER.FD and area and node configuration files of thre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echomail processors: IMAIL (version 1.20), TosSc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cho. In some cases you have the choice whether to use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or to use the comment to identify an area in the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reated by F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option is Import RA info. It imports R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to an EXISTING FMail areas file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an FMail areas file, enter the information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rea Manager or use one of the other import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When you start the Import RA info optio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find security information in MESSAGES.RA for each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efined in FMail.Ar and insert it i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     Auto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when a new area is installed, this had to be do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rograms. With FSetup's AutoExport feature this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necessary. Each update in the Area Manager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omatic update of AREAS.BBS, FOLDER.FD (FrontDoo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FOLDER.CFG (InterMail), MESSAGES.RA (RemoteAccess), BOARD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perBBS), MSGCFG.DAT (QuickBBS) and a file in a format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by GoldED. All you have to do is to enter the path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e desired file should appear (the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should not be added; FSetup will append a standa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The AutoExport function will overwrite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o ALL INFORMATION IN THAT FILE WILL BE LOST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defined in MESSAGES.RA that are not defined in FSetu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moved by AutoExport. That is the reason why local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lso be defined in FSetup: that way they will be ex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ESSAGES.RA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REAS.BBS you may include pass-through areas by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 to 'Ye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OLDER.FD/IMFOLDER.CFG and the BBS area files you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em should be used: the area tag or the comment fiel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include the Bad messages board, the Duplicate messages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covery board in the BBS areas file by 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switch to 'Yes'. AutoExport will use som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these areas: e.g. they will be Local and Read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security levels will be set to 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ldEd file AREAS.GLD can be used by GoldEd if you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 as the last line in your GoldEd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INCLUDE AREAS.G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ickBBS's MSGCFG.DAT the write security information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the template securi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     Uplin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link Manager is used to enter information about upl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eeded by FMail to connect and disconnect echomail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up to 32 uplinks. The information that i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uplink will now be 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system</w:t>
        <w:t xml:space="preserve">          Uplin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de number of the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program</w:t>
        <w:t xml:space="preserve">          AreaFi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of the program FMail should direct its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to. If you are not sure, try 'Areafix'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work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password</w:t>
        <w:t xml:space="preserve">          AreaFix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ssword you use to connect and disconnect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on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'+' prefix</w:t>
        <w:t xml:space="preserve">          Add '+'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FMail should put a '+' in front of the area nam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s to connect. This is normally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groups</w:t>
        <w:t xml:space="preserve">          Authorize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ized groups are groups a downlink has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o in order to be allowed to use the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 feature for this up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</w:t>
        <w:t xml:space="preserve">          Un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Yes, FMail doesn't check the Area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ile name</w:t>
        <w:t xml:space="preserve">          Areas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file containing area names tha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by FMail. This file has to loc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here the FMail executables are locat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that is pointed to by the F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 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ile type</w:t>
        <w:t xml:space="preserve">          Areas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'Random', FMail searches the entire file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reas file type' is set to '&lt;AREANAME&gt; &lt;DESCRIPTION&gt;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searches for area names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only. Also it then uses the description to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ent field in the Area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ddress</w:t>
        <w:t xml:space="preserve">          Origi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ddress that should by used as the origi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reque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     Pack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to be used for Pack Manager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de&gt; ... [EXCEPT &lt;node&gt; ...] [VIA &lt;node&gt;|HOST] [/A] [/C]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I] [/L] [/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or more &lt;node&gt; entries before the optional VIA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nodes for which messages should be packed. The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'?' characters may be used here. '?' may be any digit. '*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the rest of the node number may be anything.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* specifies all nodes in net 283 in zone 2. 2:283/6?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nodes 2:283/600, 610, 620, 630 etc. The wildcard '#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by digits 0-9 in subsequent evaluations. If the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s 'HOST', the mail bundles will be sent to the net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switche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Do not process AreaMgr requests</w:t>
        <w:t xml:space="preserve">          /A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Include messages with Crash status. Normally these</w:t>
        <w:t xml:space="preserve">          /C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Include messages with Hold status. Normally these</w:t>
        <w:t xml:space="preserve">          /H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       Include orphaned messages. Normally these messages will</w:t>
        <w:t xml:space="preserve">          /O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        Only pack messages that are in transit. Normally all</w:t>
        <w:t xml:space="preserve">          /I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mail messages destined for other nod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        Only pack messages that originated on your system.</w:t>
        <w:t xml:space="preserve">          /L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all netmail messages destined for other n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Pack Manager are used from top to bottom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entry that applies to a particular message will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essage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2/357 2:282/309 via 2:282/3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216 via 2:283/2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* 2:* 3:* 4:* 5:* 6:* via 2:28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packs all messages for nodes 2:282/357, 2:282/3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:282/301 and their points that do not have the crash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rphan status and sends them to node 2:282/301.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83/216 and 2:283/203 are packed and sent to node 2:283/20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maining messages for zones 1, 2, 3, 4, 5 and 6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2:282/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    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manager is used to store information about th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change mai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  <w:t xml:space="preserve">        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de number of a system. IMPORTANT: This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should always be the normal node number i.e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EVER enter a node number containing a faken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is necessary for some of your point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them their mail using a fakenet, you should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capability to "Stone Age" (see below) and def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akenet in the Address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</w:t>
        <w:t xml:space="preserve">         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you may enter the name of the sysop of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The name of the sysop will be used in AreaMg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ies and to determine if a message should be s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ystem if that system is 'passive'. Only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ed to the Sysop will be forwarded to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system</w:t>
        <w:t xml:space="preserve">          Via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where to route mail for this system to. 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KT files will be directed to the original AK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the ARCmail bundle will be directed to the 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,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KA</w:t>
        <w:t xml:space="preserve">          Use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KA should be used for mail bundle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If set to AUTO, FMail automatically pick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-matching A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</w:t>
        <w:t xml:space="preserve">         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 manager lets you assign a group letter to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area. In the node manager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of the groups that are available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level</w:t>
        <w:t xml:space="preserve">          Writ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write level of a system is less than the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that is specified with an echo area in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, then this system is not allowed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</w:t>
        <w:t xml:space="preserve">         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ression toggle can be used to set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ing program that will be used to compress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system. A system is able to chang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sing an AreaMgr request message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COMPRESSION is allowed in the AreaMg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</w:t>
        <w:t xml:space="preserve">         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tell FMail whether or not the softwa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system recognizes 4-d addresses (FSC-0039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2-d addresses by setting the capability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ype 2+" for 4-d or "Stone Age" for 2-d.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nd mail to one of your "Stone Age" points, F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try to use the fakenet method.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cases setting the capability of a system to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+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status</w:t>
        <w:t xml:space="preserve">          Attach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et the status of the file attach messag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ystem to "None", "Hold", "Crash", "Hold/Direct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rash/Direct" and "Direct". Normally "None" is f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see the manual of your mailer on how to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bu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path</w:t>
        <w:t xml:space="preserve">          PK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a path here, FMail will not 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, but store the PKT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</w:t>
        <w:t xml:space="preserve">         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ystem that is not active will not receive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connected areas except for messag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ed to the Sysop name of that system. 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as the Active set to No is still allowed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for connected areas. The Active statu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by the system through the %ACTIVE and %PAS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in a message to Area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</w:t>
        <w:t xml:space="preserve">         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notify message to this system whe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FTools Notify [/A] [/N]'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netmail</w:t>
        <w:t xml:space="preserve">          Pack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nabled, the Pack Netmail switch causes netmai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ystem to be packed for this system directly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, that mail for this system will not be ro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 to the contents of the Pac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requests</w:t>
        <w:t xml:space="preserve">          Forward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rward request toggle is used to allow system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Uplink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escan</w:t>
        <w:t xml:space="preserve">          Allow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system connects a new area through an AreaMg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, that system may also request to sca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for messages in that area. You can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ystem from rescanning your message base by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to No. Previously, JAM rescanning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however it is avilable in this release!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aRESCANNED kludge is added to message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point</w:t>
        <w:t xml:space="preserve">          Rout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ystem you are editing in the Node Manag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your points, then if you enable this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will check all messages directed to your AKA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whether they are meant for this point (by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o: name). If so, the message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.maint (registered users only)</w:t>
        <w:t xml:space="preserve">          Rem.maint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this system to perform remote maintenance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that is allowed to perform remot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.g. your Co- Sysop) can connect and disconnect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behalf of other systems. A remot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has the same syntax as a normal AreaF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, but also contains a %FROM command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de number for which the remote maintenance ha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erformed. The password that should be use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of the system performing the request,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of the system behind the %FROM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-BYs</w:t>
        <w:t xml:space="preserve">          Tiny SEEN-B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t the "Tiny SEEN-BYs" switch to "Yes"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will receive echo mail messages in which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nd your downlinks will be listed in the SEEN-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. In normal situations this switch should b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at date</w:t>
        <w:t xml:space="preserve">          Reforma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echomail utilities create date string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 accordance with the specifications.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utilities have problems recognizing thos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. FMail will send a corrected date str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if "Reformat date"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password</w:t>
        <w:t xml:space="preserve">          AreaMg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Mgr password is used by a remote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 or disconnect echomail areas. To do thi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 system has to send a message to "AreaMgr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reaFix" or "FMail" at your node number.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on the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</w:t>
        <w:t xml:space="preserve">          Packe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an Packet password, FMail will only to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from this system if the listed passwo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in the header of the received packe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also will be placed in the header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 created for this system. The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 password and the Security option in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should make it a bit mo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ly drop an echomail bomb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</w:t>
        <w:t xml:space="preserve">          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put a password in packet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to another system, but do not want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s you receive from that system for that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toggle the Ignore switch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Passive days</w:t>
        <w:t xml:space="preserve">          AutoPassive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will automatically be set to the Pas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, if more days passed by since the last tim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created than the number of days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Passive size</w:t>
        <w:t xml:space="preserve">          AutoPassiv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will automatically be set to the Pas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, if the size of the mail bundle exceed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kb's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    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manager is used to tell FMail which echomail con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reas) you are carrying. Use the left and right arrows to w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l areas. If you press F5, you will see a li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you have defined. Here you can walk through all area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up and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fields of the Area Manager will now b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ame</w:t>
        <w:t xml:space="preserve">          Area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name of the conference. It can be up to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long. This name is often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tag. It is inserted into every message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exports for an area so that other system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processors can put the messag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area when it ar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</w:t>
        <w:t xml:space="preserve">    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eld is used to give some info about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in messages that are returned by AreaMgr.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in the output of some of the list func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mport/ex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MB path</w:t>
        <w:t xml:space="preserve">          JAM MB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of the JAM message base. If you enter a path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, FMail will set the Hudson board number to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it was not set to that alrea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</w:t>
        <w:t xml:space="preserve">         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Board" field is used to select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 number in which the messages in this area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mported. If you select this option, a window p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containing all possible board numbers and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ne". The board numbers that are displayed in a d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are already used by another area.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ord "None" and the JAM MB path is left blank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will not be imported into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only forwarded to your downlinks (a so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ass-through area"). Any other choice of boar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ause the JAM MB path field to be blanked.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keys to go to the desired board number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level</w:t>
        <w:t xml:space="preserve">          Writ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write level of an area is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write level that is specified with a sys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de Manager, then this system is not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  <w:t xml:space="preserve">         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Group" field defines which group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ngs to. The valid range for this field is A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. It's used to regulate the availa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to other systems. You should div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s into a number of categories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nferences that only a few people should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could be put into group S for Secure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ther conferences are put into G for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</w:t>
        <w:t xml:space="preserve">         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local message areas in your message b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enter those areas in FSetup with Local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Yes. That way, you can enter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enance information for that area and make su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boardnumber cannot be accidentally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area. Also those areas will be marked as Lo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utoExpo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</w:t>
        <w:t xml:space="preserve">          Area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r downlinks to connect to and disconnec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rea by sending messages to AreaFix or FMai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this switch should be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</w:t>
        <w:t xml:space="preserve">         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'Active' switch is off, the area will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cognized by FMail as a valid echomail area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can be used to temporarily disable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nfo</w:t>
        <w:t xml:space="preserve">          BB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you may enter the security level and flag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nformation that will be used in the area fi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B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eenBy</w:t>
        <w:t xml:space="preserve">          Use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FMail only uses the address in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er to determine to which systems a messag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area should be forwarded: a messa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ed to all systems listed in the export lis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 Manager. If Use SeenBy is enabled,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will not be forwarded to system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-BY lines of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By</w:t>
        <w:t xml:space="preserve">          Tiny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"Yes", all of your downlink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ed to this area will receive messages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EN-BY lines will contain only your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. SeenBy</w:t>
        <w:t xml:space="preserve">          Imp. Seen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set to "Yes", SEEN-BY information of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nference will be imported in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  <w:t xml:space="preserve">         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messages from systems that are connected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conference are accepted by FMail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suppose you carry an area called FMAIL_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have enabled Security for that area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eive an echomail message from some system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was not listed in the export list of FMAIL_HEL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essage will be tossed into the bad messages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</w:t>
        <w:t xml:space="preserve">         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"Private" field is set to "Yes", priva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llowed in this conference. Otherwise, the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will be removed from all messag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Messages</w:t>
        <w:t xml:space="preserve">          #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messages in an area.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messages in an area, they will be deleted as so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Tools 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ays old</w:t>
        <w:t xml:space="preserve">          # Days 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messages in an area that are old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days that is entered here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as soon as FTools 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Days rcvd</w:t>
        <w:t xml:space="preserve">          # Days rcv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received messages (i.e. message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read by the person they are addressed to)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that are older than the number of days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here, they will be deleted as soon as FTo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 /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al date</w:t>
        <w:t xml:space="preserve">          Arriv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date that a message arrived on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he date that a message was writte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messages using the # Days. This option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ork with messages with an extremely long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For these messages the date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SysOp</w:t>
        <w:t xml:space="preserve">          Keep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remove any message that has not been rea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(the user with the first entry in Users.BBS)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witch is set to Yes, no message that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by the SysOp will be deleted, if i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according to one or more of the othe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AKA</w:t>
        <w:t xml:space="preserve">          Origin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 is the address tha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and SEEN-BY lines. It will also used in the ori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hat will be appended by FMail if the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exported from the message base does not conta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line (NOTE: FMail will NEVER add tear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lines to messages that are received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 in case they are mi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KAs</w:t>
        <w:t xml:space="preserve">          Other AK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ant to add more than one of your AKA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-BY lines of a message, you should use the "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KAs" options to indicate which AKAs should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</w:t>
        <w:t xml:space="preserve">          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message that is exported out of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contain a origin line, FMail will add 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dded origin will contain a text string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</w:t>
        <w:t xml:space="preserve">         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s connected to the conference are lis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which pops up when you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nected systems". IMPORTANT: The node numb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be the normal node number i.e. you should N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ode number containing a fakenet. F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uses the fakenet if necessary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number of systems on the Export lis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F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FMail program has four main commands. They are "Sca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ss", "Import" and "Pack" and will be discuss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  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he message base for outgoing echomail and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will be packed to be sent to othe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s will be moved to the netmail directory. The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cked later by the FMail Pack command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 option can be used in combination with six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   Do not process AreaMgr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E   Scan for echomail message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   Scan for netmail message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   Scan Hudson bas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J   Scan JAM bas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   Scan the entire message base (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MAIL.BBS/JAM and NETMAIL.BBS/J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FMail's SCAN function does not support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   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s received mail bundles into the message base and for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mail messages to your downli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Mail Toss seems to be returning messages to the system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oming from, please check if the address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rocessing...' line when tossing, is the same address as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listed in the Export list of the echoe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switch tells FMail to ingnore AreaMg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switch may be added to let FMail check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messages directory to see whether they are valid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not. This may necessary if you are receiv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from your uplink but forgot to enter it in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 Messages that are moved to the message base using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ll not be sent to your downlinks as this may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to be sent into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    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netmail messages destined for your system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. A netmail board should be defined in F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messages to the Sysop should be imported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in FSetup. The /A switch tells FMail to in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    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s and compresses netmail messages. These messag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d through a specified system or may be sen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ntax of FMail P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ail Pack [&lt;node&gt; ... [EXCEPT &lt;node&gt;] [V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node&gt;|HOS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[/A] [/C] [/H] [/I] [/L] [/O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ntax is the same as the syntax of Pack Manager ent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in section 3.7. If the command line does no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de numbers, the information stored in FSetup's Pack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Packing messages is not required (but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) in e.g. a FrontDoor environment. It _is_ requir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/PoP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switch tells FMail to ingnore AreaMgr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.1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301 2:283/203 VIA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s mail for nodes 2:282/301 and 2:283/20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s of these nodes and sends it to the ho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systems (2:282/0 and 2:283/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Pack 2:282/1.1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s mail for point 2:282/1.1 and send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ly to that point. Messages with the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will also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     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Mgr only scans the netmail directory and processes Are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found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Area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is a built-in function of FMail that allows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nect or disconnect echomail areas by simply sen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mail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etmail message should be addressed to one of your AK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ed to 'AreaMgr' or 'FMail'. For compatibility reas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may also be directed to 'AreaFix', 'AreaLink'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choMgr'. Instead of the normal subject, a passwor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For each system that will be allowed to send Are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your, you should create an entry in the nod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body of an AreaMgr request contains the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tations in connected echomail areas. To connect to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_AREA you just enter that name followed by the ENTER key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from an area, just put a minus '-' before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an AreaLink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: &lt;your name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: AreaMgr (&lt;node number of dest node&gt;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: &lt;AreaMgr password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: Pv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_HELP                    Connec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MAIL_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_HELP /R       Connect area FMAIL_HEL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can all messag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_HELP /R=50    Connect area FMAIL_HEL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scan at most 50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FMAIL_HELP              Disconnec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MAIL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+ALL                              Connec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vailab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-ALL                              Disconnec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COMPRESSION ZIP    Change the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sed for your mail to ZIP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C/ZIP/LZH/PAK/ZOO/ARJ/SQZ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PASSWORD ABCDEF    Change your AreaMgr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ABCDEF (passwor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t least 5 characters an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st 16 characters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PKTPWD QRSTUV      Change your packet passwor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QRSTUV (password may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st 8 characters 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HELP               Request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LIST               Request a list of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vailable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QUERY              Request a list of are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ch you ar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UNLINKED           Request a list of are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ch you are not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FROM               Perform remote maintenan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nother system. The n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int doing remot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hould use his/he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ssword. The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enerated by FMai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nt to both the system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te maintenanc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ystem for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aintenance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RESCAN             Request a rescan of all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RESCAN=50          Request a rescan of at most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ssages per area for all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PASSIVE            Temporarily disable all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is means that you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ceive any echo mail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t is addressed t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ersonally (only if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 this system ha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your name correct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de Manager). You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e allowed to send ech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 this system in area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ch you are conn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ACTIVE             Make your system activ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---]               Everything below the tea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-H, -L, -Q and -U switches on the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Mail processes an AreaMgr request message, it will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ly, containing the result of the request. This repl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: FMail AreaMg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: Folkert Wijnstra, FMail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:283/619.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: FMail AreaMgr statu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: Pvt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 AreaMgr status report for 2:283/619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:283/619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lt of requested muta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FMAIL_HELP 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not connected to an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 status :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fy      :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ion : PKZip.Exe -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vailable : ARC ZIP LZH PAK ARJ SQ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%HELP in a message to FMail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F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ools is the message base maintenance program that co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ools is e.g. used to remove old messages from the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isplay information about the message base. FTool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d into four parts, which will b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: The FTools functions that use the Hudson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message base sharing. FTools will not run if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, FSetup or another copy of FTools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 below where &lt;board&gt; is mentioned, you may use th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of the area. In some cases it also is allow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board number. For the netmail board of the main AKA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NETM, for netmail board of for example AKA 5 use #NET5.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directory use #NETDIR. For the Bad messages boar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board and the Duplicate messages board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BAD, #REC and #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ll messages in a particular board in the message 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Tools Delete &lt;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    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function of FTools is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If started without any switches, FTools Main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he reply chains and recreates the index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atures are available by using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       Process Hudson ba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J        Process JAM message bas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   Process only JAM areas in which messag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Recover messages in undefined boards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message base boards that are not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rea Manager will be moved to the recovery boa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at board was defined in FSetup. IMPORTANT: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board number was defined, those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eleted! So please make sure, that your non-ech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 are also defined in the Area Manager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switch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Delete messages using the information in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. See section 3.9 for mor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eria that may be used to dele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Renumber the message base. All message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will be renumbered. First message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#1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    Pack (remove deleted messages). When a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is deleted, the actual message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 in the message base. It will only b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deleted. In order to keep the message base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reasonable limits, the message base ha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 regularly, i.e. deleted messages ar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    Remove "Re:" from subject lines. Some editors put "Re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front of the actual subject line, when a repl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. This switch allows you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Undelete deleted messages. Deleted message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leted after the message base has been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        Delete messages with bad dates or bad bo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        Keep .BAK files. This switch only has effect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combination with /P and if the Overwrit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       Force Overwrite mode. This switch only has effec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combination with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       Use Overwrite mode if there is not enough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create backup files. This switch only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is used in combination with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the following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TOOLS MAINT /D /P /N /R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   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messages from one board to another board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Move &lt;old board&gt; &lt;new boa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     Ms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version of FTools, the .MSG maintenanc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ontains the renumber function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MsgM [-net] [-sent] [-rcvd] [-pmail]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net]                   Netmai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sent]             Sent message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rcvd]             Received message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pmail]            Personal mai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don't renumber the netmail directory while Front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    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notify message to all systems in the Node Manag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notify switch set to Ye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Notify [/A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A] Send an Area Statu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N] Send a Node Stat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notify message to for example 2:283/619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Notify 2:283/619 [/A]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    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yntax of the Pos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Post [&lt;file|-] &lt;area ta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-from xxx] [-to xxx] [-dest xxx] [-subj xxx] [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ka x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/C] [/H] [/D] [/K] [/P] [/R] [/F] [/E] [/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ea tag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The area tag of the desired echomail are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#netdir for the Netmai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#netm for the Netmail board of your main ak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   #net1-#net31 for the Netmail boards of your akas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options with default value which are used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o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from xxx]    From name, default is the SysOp 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in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to xxx]      To name, default is 'SysOp'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subj xxx]    Subject line, default i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file that was po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dest xxx]    Node to send the message to (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-aka x]            The AKA that should be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igin address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C]                     Crash status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H]                     Hold status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D]                     Direct status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K]                     Delete message afte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P]                     Private statu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R]                     File Request (netmail onl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F]                     File attach (netmail on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E]                     Erase sent file (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nly)\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T]                     Truncate sent file (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ttach only)\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file EXAMPLE.TXT as an echomail message in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_HELP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Post EXAMPLE.TXT FMAIL_HELP -subj "This i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file EXAMPLE.TXT as a netmail message wit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node 2:283/619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Post EXAMPLE.TXT #netdir -to "Folkert Wijnstra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dest 2:283/619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   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messages in the Hudson message base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yet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all messages in the message base, add /A. WARNING: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e message base with the /A switch, the last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will not be valid any more. This switch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    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message base statistics which also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Tools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9       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lete all deleted messages in a particular boa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, enter: FTools Undelete &lt;board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0     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port messages in a particular Hudson board to a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FTools Export command. The general syntax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ools export &lt;board name&gt; &lt;file name&gt; [/D] [/F] [/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/S] [/X] [/P] [/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DOS version of FMail uses the SPAWNO 3.0 routin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lf Brown to minimize memory use while running arch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pyrighted programs are mention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            Systems Enhancement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J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kley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land C++  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'Bridge       Chris Irw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Do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sScan       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cho          Gerard van der L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S            Tri-Systems 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, PC DOS   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IL          Andreas Kl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(mbp)       Copyright 1993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rew Milner, Mats Birch, Mats Wall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            Haruyasu Yoshizak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Door       Francisco Seda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crosof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-DOS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K            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ZIP, PKPAK   PK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Power       The Portal T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EMM, DESQview Quarterdeck Office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BBS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teAcce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, RAMSG      Wantree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Z            Jonas I. Hammarbe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BBS       SuperBBS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            Robert Numerick &amp; Victor Cap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enia          Arjen G. Lentz &amp; Len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ftware-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like to thank all of my beta testers for the tim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ed in testing a program en helping me to devel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especially my girlfriend Karin for her patie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Registra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the nearest registration site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MAILREG.ZIP file contained in the FMail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-  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some of FMail's error messages are listed with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node in pa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was a syntax error in the list of nod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VIA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was a syntax error in the node numb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tional VI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orward area xxx to a local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using one of your own AKAs in th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of the listed area. Exporting an area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your own AKA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lock the message base fo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 couldn't lock the message base for upda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ultiline environment. If after several re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essage doesn't go away, reboo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, because some program may have lock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without unlocking it when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read F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 could not find FMAIL.CFG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e currently running executable in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send mail to more than 256 nodes in on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have used more than 256 different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es in the export lists of your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update the message 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running in Message base sharing mode,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not append the shadow message base (MSG*.FM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) to the actual message base files. Prob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The message base is locked. Try re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The message base has reached its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. Use FTools Maint /D /P to reduc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The highest message number has been rea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FTools Maint /N to renumbe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relate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 has a problem reading or writing som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ight be caused by a fu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contact the author! In case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Not enough file handles available' try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er number in the FILES= command in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 requires at least 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functions of FMail require the pres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3.3 or higher. DR DOS should als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allowed message number has 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ighest allowed message number in th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 (32768) has been reached. Use F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t /N to renumber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nodenumber not defined in F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always define the main node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Setup; FMail will not work without 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message base size has bee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ize of the Hudson message ba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GTXT.BBS has reached its limit of 16 Mb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Tools Maint /D /P to delete old message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enabled FMail's multi-line option,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means that MSGTXT.FML has reached th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is addressed to another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KT file is not addressed to your main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r to one of your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password security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KT file contained a wrong password or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at all, although a password was s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ource node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password "xxx" from node x:x/x.x, expected "y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acket from node x:x/x.x contained password xx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password yyy was entered in the Nod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xpected password "xxx" from node x:x/x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acket from node x:x/x.x contained password xx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that password was not entered in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Fakenet not defined but required for AK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trying to send mail to a point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was configured in the Node Manager a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"Stone Age" system, and thus requiring a fake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which was not defined.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solu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Set the Capability of the point sys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2+ if that system is using an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or that can handle Type 2+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   If the echomail processor of the poin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't handle Type 2+ packets, you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ign a fakenet number to the AKA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that particular point. See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3.6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Node xxx is not defined in the Nod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trying to send mail to a node which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in the Node Manager. As a conseque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Mail does not know what the capabil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system is, which compression program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 and status the resulting file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should have. If this is the case, F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    -  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The FTSC assigned product code for FMail is 0x81 (1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The standard DOS version of FMail can handle up to 5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mail conferences (4096 for the DPMI and 32-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) of which up to 200 may be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dson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can handle up to 256 down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supports up to 32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is fully zone and point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Maximum message size is 45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The mail packets created by FMail are FTS-000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TS-0004 and FSC-0039 compatible, using the Type 2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t header and the Capability Word. FMai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s Type 2.2 (FSC-0045) packet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If an AREA: tag is preceded by a ^A, it is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d by FMail. Also tags in lower cas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SEEN-BY and PATH lines are created and updated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 used by FMail for duplicate preven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poses (the PATH lines are not used by F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can parse both Fido/Opus and SEAdog styl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supports the RemoteAccess/FrontDoor Hud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 shar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was written in C and compiled using Borland C+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4.52. The DPMI version was compil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land C++ Version 4.52 and Borland Powerpack fo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1.5. The OS/2 version was compil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land C++ for OS/2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ile input/output is performed using standard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The DOS versions of FMail, FSetup and FToo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detect the video environment and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to the screen or DESQview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FMail returns one of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   Message base is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Possible mail bomb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Error in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Control-break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Insufficient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Insufficient disk space available or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No errors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. . . . . . . . . . . . 7, 18, 19, 27, 29, 34, 36, 38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Manager  . 7, 10, 19, 22, 25, 27, 29, 32, 33, 35, 38, 43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x . . . . . . . . . . . . . . . . . . 3, 26, 31, 32, 34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Mgr . . . . . . . . . . . . 3, 7, 17-19, 23, 28-33, 38-40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port  . . . . . . . . . . . . . . . . . . .  11, 12, 2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. . . . . .  6, 8, 11, 12, 14, 21, 25, 26, 34, 36, 38, 4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number  . . . . . . . . . . . . . .  12, 13, 33, 43, 4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 . . . . . . . . . . . . . . . . . . 8, 29, 30, 52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. . . . . . . .  6, 7, 10, 18, 24, 25, 30, 40, 42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break . . . . . . . . . . . . . . . . . . . . . .  2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 . . . . . . . . . . . . . . . . . . . . . . . . . 5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. . . . . . . . . . . . . . . . 9, 13, 17, 43, 44, 46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. . . . . . . . . . . . . . . . . . . . 7, 10, 21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s  . . . . . . . . . . . . 5, 13, 15, 26, 3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netmail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. . . . . . . . . . . . . . . . . . . . . . . . . . 3, 16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. . . . . . . . . .  8, 10, 14, 18, 25, 33, 35-38, 47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ddresses 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ndles  . . . . . . . . . . . . . . . . . . . . . .  2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.LOC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L . . . . . . . . . . . . . . . . . . . . . . . . 5, 21, 5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ames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 . . . . . . . . . . . . . . . . . . . . . . 9, 19, 27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. . . . . . . . . . . . . . . . . . . . . . .  15, 2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message base . . . . . . . . .  12, 13, 21, 43, 46, 51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. . . . . . . . . . . . . . 8, 10, 13, 17, 25, 33, 38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message base  . . . . . . . . . . . . . . . . . . . . . 6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udge  . . . . . . . . . . . . . . . . . . . . . . . . .  12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. . . . . . . . . . . . . . . . . . . . . . . . . . .  23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 . . . . . . . . . . . . . . . . . . . .  6, 8, 11, 21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. . . . . . . . . . . . . . .  12, 31, 34, 41, 43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sharing  . . . . . . . . .  3, 5, 14, 21, 43, 50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 . . . . . . . . . . . . . . . . . . . . . . . . 8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*.FML  . . . . . . . . . . . . . . . . . . . . . . . . . 5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Manager  .  7, 8, 10, 19, 22, 24, 29, 31, 34, 40, 41, 45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 . . . . . . . . . . . . . . . . . . . . .  18, 30, 42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 . . . . . . . . . . .  3, 5, 10, 28, 30, 31, 38, 39, 44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Manager  . . . . . . . . . . . . . . . . . 3, 10, 28, 31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. . . . . . . . . . . .  17, 22, 26, 31, 32, 40, 4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. . . . . . . . .  7, 13, 16, 18, 21, 23-26, 30, 33, 36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mail . . . . . . . . . . . . . . . . . . . 3, 18, 19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T . . . . . . . . . . . . . .  5, 15-17, 21, 22, 29, 30, 51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 . . . . . . . . . . . . . . . . . . . . . . . . . .  45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. . . . . . . . . . . . . . . . . . . . . . .  17, 35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Q . . . . . . . . . . . . . . . . . . . . . . . . . . . . 5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4, 11,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maintenance  . . . . . . . . . . . . . . . . . . .  31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chains  . . . . . . . . . . . . . . . . . . . .  14, 20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an  . . . . . . . . . . . . . . . . . . . . . . 3, 31, 40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. . . . . . . . . . . .  12, 22, 25, 26, 32, 34, 35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-BY . . . . . . . . . . . . . . . . . . .  13, 31, 35, 36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 . . . . . . . . . . . . . . . . . . . . . . . . . .  14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. . . . . . . . . . .  18, 28, 30, 32, 39, 42, 45, 46,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  . . . . . . . . . . . . . . . . . . . . . .  10, 24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 . . . . . . . . . . . . . . . . . . . . . . .  4, 11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notes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y SEEN-BYs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 . . . . . . . . . . . . . . . . . . . . . . . .  4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ink Manager  . . . . . . . . . . . . . . . . . . .  10, 26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Node  . . . . . . . . . . . . . . . . . . . . . .  28, 2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. . . . . . . . . . . . . . . . . . . . . . . . . . . . 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